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ое государственное бюджетное  образовательное учрежд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сшего образования</w:t>
      </w:r>
    </w:p>
    <w:p>
      <w:pPr>
        <w:pStyle w:val="Normal"/>
        <w:ind w:left="-142"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«Саратовский государственный технический университет</w:t>
      </w:r>
    </w:p>
    <w:p>
      <w:pPr>
        <w:pStyle w:val="Normal"/>
        <w:ind w:left="-142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мени Гагарина Ю.А.»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Энгельсский технологический (филиал) институт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федра «Оборудование и технологии обработки материалов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 дисциплин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Б.1.3.9.1 «Композиционные материалы»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Направление подготовки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3.01  «Материаловедение и технологии материалов» (МВТМ)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филь  </w:t>
      </w:r>
      <w:r>
        <w:rPr>
          <w:sz w:val="28"/>
          <w:szCs w:val="28"/>
          <w:u w:val="single"/>
        </w:rPr>
        <w:t>«Материаловедение и технологии строительных материалов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стр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тных единиц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ов в неделю –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 – 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занятия –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7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замен –   6 семестр </w:t>
      </w:r>
    </w:p>
    <w:p>
      <w:pPr>
        <w:pStyle w:val="Normal"/>
        <w:jc w:val="both"/>
        <w:rPr/>
      </w:pPr>
      <w:r>
        <w:rPr>
          <w:sz w:val="28"/>
          <w:szCs w:val="28"/>
        </w:rPr>
        <w:t>зачет  −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–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_30_ » _августа_   2017 года,          протокол №  _1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_____________/Насад Т.Г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бочая  программа  утверждена  на  заседан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МКС/УМКН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 30 »  __августа__  2017  года,   протокол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ь  УМКС/УМКН   _______   Насад Т.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 2017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изучения дисциплин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исциплины является ознакомление с материалами, применяемыми для конструирования современных композиционных материалов в различных областях науки и техн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ам изучения дисциплины относятся изучение технологических свойств исходных композиций, технологий производств изделий из них и эксплуатационных свойств полимерных композиционных материалов; изучение конструкторских, технологических и эксплуатационных требований к основным типам и формам наполнителей и армирующих систем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возможностями и эффективностью применения КМ в различных областях техники и технологии и демонстрация тенденций развития КМ различной природы в расширении их функциональности и в снижении массы конструкций, трудовых, материальных и энергетических затрат на их проектирование и производств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дисциплины в структуре ООП ВО</w:t>
      </w:r>
    </w:p>
    <w:p>
      <w:pPr>
        <w:pStyle w:val="Normal"/>
        <w:ind w:firstLine="900"/>
        <w:jc w:val="both"/>
        <w:rPr/>
      </w:pPr>
      <w:r>
        <w:rPr/>
        <w:t>Для освоения дисциплины студент должен иметь представление о выбранной профессии и специальности.</w:t>
      </w:r>
    </w:p>
    <w:p>
      <w:pPr>
        <w:pStyle w:val="Normal"/>
        <w:ind w:firstLine="900"/>
        <w:jc w:val="both"/>
        <w:rPr/>
      </w:pPr>
      <w:r>
        <w:rPr/>
        <w:t>Содержание дисциплины охватывает круг вопросов, связанных с физико-химическими и механическими свойствами композиционных материалов, количественным расчетом компонентов, совместимостью компонентов в композиционных материалах, изучением свойств композиционных материалов с полимерной, металлической и керамической матрицей, применением композиционных материалов в различных областях науки и техни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дисциплины базируется на  знаниях, полученных в при изучении  предшествующих дисциплин: «Физика», «Физическая химия», «Неорганическая и органическая химия», «Общее материаловедение и технология материалов».  Композиционные материалы». В плане учебного процесса дисциплина «Композиционные материалы» связана с дисциплинами «Строительные конструкции»,  Теплоизоляционных материалов, «Технология строительных материалов»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ind w:firstLine="600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ind w:left="80" w:right="40" w:firstLine="700"/>
        <w:jc w:val="both"/>
        <w:rPr/>
      </w:pPr>
      <w:r>
        <w:rPr>
          <w:b/>
          <w:bCs/>
          <w:smallCaps/>
        </w:rPr>
        <w:t xml:space="preserve">- </w:t>
      </w:r>
      <w:r>
        <w:rPr>
          <w:bCs/>
        </w:rPr>
        <w:t>ПК-1 - способностью использовать современные информационно-коммуникационные технологии, глобальные информационные ресурсы в научно-исследовательской и расчетно-аналитической деятельности в области материаловедения и технологии материалов;</w:t>
      </w:r>
    </w:p>
    <w:p>
      <w:pPr>
        <w:pStyle w:val="Normal"/>
        <w:ind w:left="80" w:right="40" w:firstLine="700"/>
        <w:jc w:val="both"/>
        <w:rPr/>
      </w:pPr>
      <w:r>
        <w:rPr>
          <w:bCs/>
        </w:rPr>
        <w:t>- ПК-2 - способностью осуществлять сбор данных, изучать, анализировать и обобщать научно-техническую информацию по тематике исследования, разработке и использованию технической документации, основным нормативным документам по вопросам интеллектуальной собственности, подготовке документов к патентованию, оформлению ноу-хау;</w:t>
      </w:r>
    </w:p>
    <w:p>
      <w:pPr>
        <w:pStyle w:val="Normal"/>
        <w:ind w:left="80" w:right="40" w:firstLine="700"/>
        <w:jc w:val="both"/>
        <w:rPr/>
      </w:pPr>
      <w:r>
        <w:rPr>
          <w:bCs/>
        </w:rPr>
        <w:t>- ПК-7 - способностью выбирать и применять соответствующие методы моделирования физических, химических и технологических процессов.</w:t>
      </w:r>
    </w:p>
    <w:p>
      <w:pPr>
        <w:pStyle w:val="Normal"/>
        <w:ind w:left="80" w:right="40" w:firstLine="70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Знать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материалы, применяемые в производстве композиционных материалов;  свойства различных матриц и армирующих элементов в композиционных материалах; свойства композиционных материалов различного функционального назначения; области применения композиционных материалов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 Уметь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конструировать различные композиционные материалы, используя различные материалы для матрицы и армирующих элементов; использовать технологии для создания различного композиционного материала; определять перспективы использования новых композиционных материалов; самостоятельно работать с учебной, научной и справочной литературо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3. 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бинирования с различными материалами и их количественным соотношения при создании композиционных материалов с необходимыми свойствами;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я физико-химических и механических характеристик композиционных материалов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композиционных материалов в различных областях науки и техники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Распределение трудоемкости (час.) дисциплины по темам </w:t>
      </w:r>
      <w:r>
        <w:rPr/>
        <w:t>и видам занятий</w:t>
      </w:r>
    </w:p>
    <w:tbl>
      <w:tblPr>
        <w:tblW w:w="1055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17"/>
        <w:gridCol w:w="677"/>
        <w:gridCol w:w="3059"/>
        <w:gridCol w:w="75"/>
        <w:gridCol w:w="1059"/>
        <w:gridCol w:w="800"/>
        <w:gridCol w:w="751"/>
        <w:gridCol w:w="888"/>
        <w:gridCol w:w="976"/>
        <w:gridCol w:w="709"/>
      </w:tblGrid>
      <w:tr>
        <w:trPr>
          <w:trHeight w:val="942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183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/>
            </w:pPr>
            <w:r>
              <w:rPr/>
              <w:t>Часы/ Из них в интерактивной форме</w:t>
            </w:r>
          </w:p>
        </w:tc>
      </w:tr>
      <w:tr>
        <w:trPr>
          <w:trHeight w:val="952" w:hRule="atLeast"/>
        </w:trPr>
        <w:tc>
          <w:tcPr>
            <w:tcW w:w="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.  Классификация. Общие сведения о методах получения композиционных  материалов и процесс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Армирующие волокна и наполнители для </w:t>
            </w:r>
            <w:r>
              <w:rPr>
                <w:iCs/>
              </w:rPr>
              <w:t>композиционных материал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Cs/>
              </w:rPr>
              <w:t>Композиционные материалы, армированные волокнами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459" w:leader="none"/>
              </w:tabs>
              <w:rPr/>
            </w:pPr>
            <w:r>
              <w:rPr/>
              <w:t xml:space="preserve">     </w:t>
            </w:r>
            <w:r>
              <w:rPr/>
              <w:t>37/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мпозиционные материалы, наполненные дисперсными частицами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истые композиционные материал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мпозиционные материалы со специальными свойствам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5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5387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о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Тема лекции. Вопросы, отрабатываемые на 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 и терминология, цель, задачи и основные разделы лекционного курса. Принципы и способы создания наполненных и армированных композиционных материалов, взаимосвязь их структуры с  конструкцией изделий и технологией  их производства, роль наполнителей, армирующих и матричных компонентов и их взаимодействия по границе раздела в обеспечении технических характеристик композиционного материала. Классификация по природе компонентов, схеме армирования, степени наполнения, технологии производства и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] [2],[6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ирующие системы: состав, способы производства, структура, свойства и обработка поверхности, замасливатели и аппреты, протекторные и защитные покрытия; технологичность и физико-механические свойства, способы их повыш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2],[3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янные и углеродные, базальтовые, кварцевые и асбестовые волокна: исходные материалы, способы и условия производства, особенности углеродных и стеклянных волокон, карбонизованные и графитированные, высокопрочные и высокомодульные волокна, их структура и свойства, поверхность и ее модификация;  армирующие системы – пряди, жгуты, ткани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4],[5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ие волокна: способы получения, структура, свойства, армирующие системы на их основе. Нитевидные кристаллы, углеродные нанотрубки: способы получения, структура, свойства; армирующие системы на их осно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персные органические, неорганические и металлические наполнители для композиционных материалов: состав, способы получения, структура, свойства, модификация поверхности. Преимущества и недостатки, способы повышения технологичности произ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] - [4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-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ие композиционные материалы, армированные волокнами. Матрицы металлических композиционных материалов, их технологические и эксплуатационные свойства, взаимодействие с поверхностью армирующих волокон. Свойства основных типов металлических композиционных материалов в зависимости от состава, способа производства полуфабрикатов и заготовок, формообразования и обработки, роль межфазных взаимодействий. Перспективные металлические композиционные материалы и элементы конструкций из них. Возможности и эффективность применения металлических композиционных материалов в различных областях тех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4],[7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рганические неметаллические композиционные материалы, армированные волокнами. Основные типы неорганических неметаллических композиционных материалов на основе оксидных, карбидных и нитридных матриц и металлических, углеродных и керамических армирующих волокон. Особенности  технологических и эксплуатационных свойств матриц и волокон, их взаимодействие по границе раздела, обеспечение химической и термомеханической совместимости компонентов. Эксплуатационные свойства основных типов в зависимости от состава, способа производства полуфабрикатов и заготовок, формообразования и обработки, взаимодействия по границе раздела фаз. Возможности и эффективность применения неорганических неметаллических композиционных материалов в различных областях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],[2],[6],[8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имерные композиционные материалы. Термореактивные матрицы полимерных композиционных материалов, их основные компоненты, механизм, кинетика и  стадии процессов отверждения, структура и свойства в отвержденном состоянии, принципы модификации технологических и эксплуатационных свойств, их совместимость с волокнистыми структур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1],[2],[6],[8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имерные композиционные материалы. Термопластичные матрицы композиционные матриалы, их основные типы, состав, структура, технологические и эксплуатационные свойства, модификация, обеспечение совместимости с волокнистыми системами. Основные классы и свойства в зависимости от типа матрицы, природы, формы и характера волокнистой армирующей структуры, взаимодействия матрица-волокн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],[2],[6],[8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-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онные материалы, наполненные дисперсными частицами. Классификация наполненных композиционных материалов по степени наполнения, фракционному составу, природе наполнителя. Физико-химические аспекты упрочнения и разрушения композиционных материалов, наполненных дисперсными частиц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],[2],[6],[8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ханизмы получения композиционных материалов с дисперсными наполнителями. деформационные и реологические свойства композиционных материалов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Эвтектические композиционные материа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],[2],[4],[8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лоистые композиционные материалы. Классификация слоистых композиционных материалов по типу армирования: однонаправленные, ортотропно армированные, армированные тканями, хаотически и пространственно армирован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3],[5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-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слоистых композиционных материалов, упругие и прочностные свойства при растяжении, сжатии и сдвиге в зависимости от направления приложения нагрузки. Длительная статическая прочность,  ползучесть, долговечность, динамическая усталость, вибропрочность и демпфирующие свойства, ударная вязкость и трещиностойкость типовых слоистых  композиционных материалов. Слоистые волокнистые системы, трехслойные системы с заполнителем, металл-полимерные и полимер-керамические компози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3],[5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омпозиционных материалов со спе-циальными эксплуатационными характеристика-ми: электретов, магнитопластов, абразивов и т.д «Интеллектуальные» (самоинформирующие, адаптивные и др.) композиционные материалы и композитные констр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,[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ым планом не предусмотрены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7. Перечень практических зан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61"/>
        <w:gridCol w:w="5406"/>
        <w:gridCol w:w="195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доемк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асы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-мето-дическое обеспече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 получения композиционных материа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] [2],[6]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армирующих систем. Характеристика  армирующих волоко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color w:val="000000"/>
              </w:rPr>
            </w:pPr>
            <w:r>
              <w:rPr/>
              <w:t>Влияние волокнистых наполнителей на комплекс характеристик композиционных материал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[1] [2],[6]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ние дисперсных наполнителей на комплекс характеристик композиционных материал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] [2],[6],[7]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color w:val="000000"/>
              </w:rPr>
              <w:t>Изучение физико-механических характеристик слоистых композиционных материал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1] [2],[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физико-механических характеристик гибридных композиционных материал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[1] - [3],[6]</w:t>
            </w:r>
            <w:r>
              <w:rPr>
                <w:lang w:val="en-US"/>
              </w:rPr>
              <w:t>,</w:t>
            </w:r>
            <w:r>
              <w:rPr/>
              <w:t>[</w:t>
            </w:r>
            <w:r>
              <w:rPr>
                <w:lang w:val="en-US"/>
              </w:rPr>
              <w:t>8]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437"/>
        <w:gridCol w:w="1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емкость (часы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лабораторных зан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ледование механических свойств армирующих элементов (волокон, жгутов, нитей, стержней, тканей, нетканых систе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] [2],[6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структуры и свойств композицион-ных материалов, армированных волокн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[1] [2],[6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пределение зависимости  деформационно-прочностных свойств однонаправленных композиционных материалов от  направления приложения нагрузк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], [6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магнитных и прочностных характеристик магнитопластов в зависимости от степени напол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], [2], [4],[7]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дания для самостоятельной работы студенто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988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3"/>
        <w:gridCol w:w="6010"/>
        <w:gridCol w:w="2001"/>
      </w:tblGrid>
      <w:tr>
        <w:trPr>
          <w:trHeight w:val="5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, для самостоятельного изуч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труктура потребления и производства КМ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] -[6]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Молекулярная и термодинамическая теория адгезии. Структура и свойства переходных межфазных слоев. Когезия и ее влияние на характеристики КМ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[8]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озиционные материалы на основе борных, стальных, керамических и др. волокон и металлических матриц - алюминиевых, магниевых, титановых и др. сплавов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[4],[7]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луатационные свойства в зависимости от состава, способа производства полуфабрикатов и заготовок, формообразования и обработк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lang w:val="en-US"/>
              </w:rPr>
              <w:t>[1] -[6]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ханизм усиливающего действия наполнителя. Механизмы разрушения композиционных материалов, армированных волокнам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lang w:val="en-US"/>
              </w:rPr>
              <w:t>[1] -[6]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меризационное наполнение термопластов. Поликонденсационное наполнение реактопласт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lang w:val="en-US"/>
              </w:rPr>
              <w:t>[1] -[6]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ы переработки дисперсно-наполненных ПКМ в изделия специального назначе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lang w:val="en-US"/>
              </w:rPr>
              <w:t>[1] -[6]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>
          <w:b/>
        </w:rPr>
        <w:t>Самостоятельная работа</w:t>
      </w:r>
      <w:r>
        <w:rPr/>
        <w:t xml:space="preserve"> студентов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Цель самостояте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/>
        <w:t>Формирование способностей к самостоятельному познанию и обучению, поиску литературы, обобщению и анализу полученных результатов. Поиску новых и неординарных решений, аргументированию отстаиванию своих предложений, умение подготовки выступления и ведения диску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>
          <w:b/>
        </w:rPr>
        <w:t xml:space="preserve">Организация самостоятельной работы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амостоятельная работа заключается в изучении отдельных тем курса по заданию преподавателя, подготовке к  лабораторному практикуму и коллоквиумам, рубежному контролю и зачету. 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 xml:space="preserve">Определение композиционных материалов. Общие сведения о композиционных материалах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Понятие о структуре композиционных материал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 xml:space="preserve">Классификация армирующих элементов - наполнителя в матрице композиционного материал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 xml:space="preserve">Оценка матрицы и упрочнителя в формировании свойств композит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Классификация композиционных материалов по структурному призна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Представление о границе раздела «матрица-наполнитель» в композиционном материал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Основные типы связи по границе раздела «матрица-наполнитель» в композиционном материале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Зарождение трещин с позиции теории дислокац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Классификация типов разруш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Характеристики весовой эффективности композиционных материал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 xml:space="preserve">Композиционные материалы с металлической матрицей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Композиционные материалы с неметаллической матрицей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Дисперсноупрочненные композиционные материалы и их классифика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Дисперсноупрочненные композиционные материалы «пластичная матрица – хрупкий наполнитель»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Упрочнения пластичной матрицы дисперсными частицами хрупкого наполнител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Особенности технологического процесса получения дисперсноупрочненных композиционных материалов «пластичная матрица – хрупкий наполнитель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Технология дисперсноупрочненного композиционного материала «пластичная алюминиевая матрица – хрупкий алюмооксидный наполнитель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Процесс направленной реакционной пропитки в технологии дисперсноупрочненных композиционных материалов «пластичная матрица – хрупкий наполнитель»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Физические основы торможения разрушения в дисперсноупрочненных композиционных материалах «хрупкая матрица – пластичный наполнитель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Дисперсноупрочненные композиционные материалы «хрупкая матрица – пластичный наполнитель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Особенности технологического процесса получения дисперсноупрочненных композиционных материалов «хрупкая матрица – пластичный наполнитель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Дисперсноупрочненные композиционные материалы «хрупкая матрица – хрупкий наполнитель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Механизм трансформационного упрочнения в дисперсноупрочненных композиционных материалах «хрупкая матрица – хрупкий напонитель»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Особенности технологического процесса получения дисперсноупрочненных композиционных материалов «хрупкая матрица – хрупкий наполнитель»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Волокнистые композиционные материалы и их классифика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Расчетное обоснование эффективного армирования матрицы волокн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Физические основы торможения разрушения в волокнистых композиционных материал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Методы получения нитевидных кристаллов и непрерывных волокон – армирующих элементов в композиционном материале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Особенности технологического процесса получения композиционных материалов «нитевидные кристаллы – матриц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Особенности технологического процесса получения композиционных материалов «дискретные волокна – матрица» и «непрерывные волокна – матриц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Процесс направленной кристаллизации эвтектических расплавов в технологии волокнистых композиционных материал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Слоистые композиционные материалы и их классифика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Физические основы торможения разрушения в слоистых композиционных материал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Особенности технологического процесса получения слоистых композиционных материал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Строительные материалы - композит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Полимеры в строительстве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Композиты и бетон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 xml:space="preserve">Алюминиевые композитные панели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Композиционный бето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Пеностеклокерами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Применение композиционных материалов в техник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Учебным планом не предусмотрен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образовательной программы у обучающегося в ходе изучения дисциплины  «Композиционные материалы» должны сформироваться способности использовать современные информационно-коммуникационные технологии, глобальные информационные ресурсы в научно-исследовательской и расчетно-аналитической деятельности в области материаловедения и технологии материалов -ПК-1;  способности осуществлять сбор данных, изучать, анализировать и обобщать научно-техническую информацию по тематике исследования, разработке и использованию технической документации, основным нормативным документам по вопросам интеллектуальной собственности, подготовке документов к патентованию, оформлению ноу-хау - ПК-2; способности выбирать и применять соответствующие методы модели-рования физических, химических и технологических процессов - ПК-7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ля оценки знаний, умений, навыков и (или) опыта деятельности, характеризующих этапы формирования компетенций в процессе освоения дисциплины проводится аттестация в виде экзамена. Процедура оценивания знаний, умений, навыков по дисциплине включает  учет успешности выполнения лабораторных работ, самостоятельных работ, заданий на практических занятиях (семинары, решение задач) и сдачу экзамена. Лабораторные работы считаются успешно выполненными в случае предоставления отчета (журнала), включающего тему, цель, ход работы, результаты эксперимента, их анализ и выводы. Критериями оценки могут служить глубина усвоения материала, умение применять полученные знания на практике для решения конкретных профессиональных задач.  В зачетную книжку студента и зачетно- экзаменационную ведомость проставляется оценка по четырехбальной систе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61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ка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ивания результатов обучения (дескрипторы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окий (Отлично)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наруживший всестороннее и глубокое знание учебного материала, предусмотренного программой, усвоивший основную литературу и знакомый с дополнительной литературой. Овладевший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ов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двинутый (Хорошо)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наруживший знание учебного материала, предусмотренного программой и усвоивший основную литературу. Овладевший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ов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роговый (Удовлетворительно)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наруживший знания  основного учебного материала в объеме, необходимом для дальнейшей учебы и предстоящей работы по профессии, знакомых с основной литературой. Овладевший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четов. Допустивший ошибки, однако студент их выполняет и исправляет после наводящих вопросов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удовлетворительно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наруживший пробелы в знаниях основного учебного материала и не может продолжить обучение и приступить к профессиональной деятельности по окончании образовательного учреждения без дополнительных знаний по рассматриваемой дисциплине и ставится в одном из трех случае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) ответ не получен после наводящих вопросов преподавател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работа выполнена правильно, но студент не дает по ней объясн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>
          <w:rFonts w:eastAsia="Calibri"/>
          <w:b/>
          <w:b/>
          <w:bCs/>
          <w:i/>
          <w:i/>
          <w:iCs/>
          <w:color w:val="FF0000"/>
          <w:lang w:eastAsia="en-US"/>
        </w:rPr>
      </w:pPr>
      <w:r>
        <w:rPr>
          <w:rFonts w:eastAsia="Calibri"/>
          <w:b/>
          <w:bCs/>
          <w:i/>
          <w:iCs/>
          <w:color w:val="FF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одготовки к экзамену</w:t>
      </w:r>
    </w:p>
    <w:p>
      <w:pPr>
        <w:pStyle w:val="Style19"/>
        <w:spacing w:before="0" w:after="0"/>
        <w:ind w:firstLine="708"/>
        <w:jc w:val="both"/>
        <w:rPr>
          <w:b/>
          <w:b/>
          <w:bCs/>
        </w:rPr>
      </w:pPr>
      <w:r>
        <w:rPr/>
        <w:t xml:space="preserve">Спектр электромагнитного излучения. Теоретические основы метода УФ-спектроскопии. Хромофоры, ауксохромы. Виды смещения полос поглощения. Электронные спектры растворов и пленок полимеров. Влияние растворителя на электронные спектры растворов полимеров. 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Теория ИК- и КР-поглощения. Валентные, деформационные колебания (симметричные и асимметричные). Виды колебаний отдельных группировок. 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Основы теории метода ЯМР-спектроскопии с точки зрения классической и квантовой механики. Химический сдвиг, стандарты в ЯМР-спектроскопии. Константы экранирования, атомное, молекулярное, межмолекулярное экранирования. Спин-спиновое взаимодействие. Константа спин-спинового взаимодействия. Классификация спиновых систем: спектры первого и высшего порядка. Обменное взаимодействие. </w:t>
      </w:r>
    </w:p>
    <w:p>
      <w:pPr>
        <w:pStyle w:val="Normal"/>
        <w:ind w:firstLine="708"/>
        <w:jc w:val="both"/>
        <w:rPr/>
      </w:pPr>
      <w:r>
        <w:rPr/>
        <w:t>Теплоемкость материаловв. Теоретический анализ теплоемкости. Перенос энергии в материалах (теплопроводность и температуропроводность). Температурная зависимость теплопроводности. Изменение теплопроводности в области фазовых переходов. Теплопроводность и молекулярные параметры (молекулярная масса, разветвленность и структура цепи). Анизотропия теплопроводности. Влияние давления на теплопроводность. Температурная зависимость температуропроводности. Температуропроводность и молекулярные параметры.</w:t>
      </w:r>
    </w:p>
    <w:p>
      <w:pPr>
        <w:pStyle w:val="Normal"/>
        <w:ind w:firstLine="708"/>
        <w:jc w:val="both"/>
        <w:rPr/>
      </w:pPr>
      <w:r>
        <w:rPr/>
        <w:t xml:space="preserve">Обратимые деформации. Тепловое расширение материалов. Термодинамика обратимых деформаций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Деформационные свойства. Деформация материалов. Упругая деформация. Деформационные кривые. Особенности деформации растяжения и кручения материалов. </w:t>
      </w:r>
    </w:p>
    <w:p>
      <w:pPr>
        <w:pStyle w:val="Normal"/>
        <w:autoSpaceDE w:val="false"/>
        <w:ind w:firstLine="708"/>
        <w:jc w:val="both"/>
        <w:rPr/>
      </w:pPr>
      <w:r>
        <w:rPr/>
        <w:t>Прочность и разрушение. Теоретическая прочность. Прочность реальных пматеиалов. Долговечность материалов. Уравнение Журкова: анализ и значение. Термофлуктационная теория и механизм разрушения полимеров. Влияние макромолекулярных структур на механические свойства материалов. Методы физико-механического испытания материалов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lang w:eastAsia="en-US"/>
        </w:rPr>
        <w:t>14. Образовательные технолог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10.1. При чтении лекций используются презентации, научно-популярные фильмы, позволяющие наиболее информативно и наглядно изложить материа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10.2. В рамках практических занятий предусмотрено обсуждение литературных и экспериментальных данных, свидетельствующих об изменении структуры материалов. Проведение подобных занятий позволяет закрепить полученные знания, развить творческий подход к решению проблемы, осмысленно подойти к выбору составу материалов для выполнения конкретных задач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0.3. Достижение цели и задач изучаемой дисциплины предусматривает самостоятельную работу студентов, состоящую в систематическом изучении учебной и периодической литературы по темам, в подготовке к лабораторным и практическим занятиям, к промежуточному контролю и экзамену.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rPr/>
      </w:pPr>
      <w:r>
        <w:rPr>
          <w:b/>
          <w:bCs/>
          <w:i/>
          <w:iCs/>
          <w:spacing w:val="-8"/>
        </w:rPr>
        <w:t xml:space="preserve">15. </w:t>
      </w:r>
      <w:r>
        <w:rPr>
          <w:b/>
          <w:bCs/>
          <w:i/>
          <w:iCs/>
        </w:rPr>
        <w:t>Учебно-методическое и информационное обеспечение дисциплины (модуля)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i/>
          <w:spacing w:val="-3"/>
        </w:rPr>
        <w:t>15.1.</w:t>
      </w:r>
      <w:r>
        <w:rPr>
          <w:i/>
        </w:rPr>
        <w:t xml:space="preserve">Основная литература: 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/>
        <w:t xml:space="preserve">Двуличанская Н.Н.      Композиционные материалы. Физико-химические свойства [Электронный ресурс] / Двуличанская Н.Н. - Москва : Издательство МГТУ им. Н.Э. Баумана, 2008. - . - ISBN 978-5-7038-3149-6 : Б. ц. Режим доступа: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http://www.studentlibrary.ru/book/ISBN9785703831496.html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/>
        <w:t xml:space="preserve">Бобрышев А.Н.     Полимерные композиционные материалы [Электронный ресурс] / Бобрышев А.Н. - Москва : АСВ, 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hd w:fill="FFFFFF" w:val="clear"/>
        </w:rPr>
        <w:t>2013. - 480 с.</w:t>
      </w:r>
      <w:r>
        <w:rPr/>
        <w:t>. - ISBN 978-5-93093-980-4 : Б. ц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hyperlink r:id="rId3">
        <w:r>
          <w:rPr>
            <w:rStyle w:val="InternetLink"/>
          </w:rPr>
          <w:t>http://www.studentlibrary.ru/book/ISBN9785930939804.htm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/>
        <w:t>Гиясов Б.И.     Трёхслойные панели из полимерных композиционных материалов [Электронный ресурс] / Гиясов Б.И. - Москва : АСВ, 2015. - . - ISBN 978-5-4323-0111-6 : Б. ц.</w:t>
      </w:r>
      <w:r>
        <w:rPr>
          <w:color w:val="000000"/>
          <w:sz w:val="20"/>
          <w:szCs w:val="20"/>
          <w:shd w:fill="FFFFFF" w:val="clear"/>
        </w:rPr>
        <w:t xml:space="preserve">  Режим доступа: </w:t>
      </w:r>
      <w:r>
        <w:rPr/>
        <w:t xml:space="preserve"> </w:t>
      </w:r>
      <w:hyperlink r:id="rId4">
        <w:r>
          <w:rPr>
            <w:rStyle w:val="InternetLink"/>
          </w:rPr>
          <w:t>http://www.studentlibrary.ru/book/ISBN9785432301116.html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/>
        <w:t xml:space="preserve">Азаров, С. М.     Композиционные материалы на основе силикатов и алюмосиликатов [Текст] / Азаров С. М. - Минск : Белорусская наука, 2014. - 176 с. - ISBN 978-985-08-1732-7 : Б. ц. </w:t>
      </w:r>
      <w:hyperlink r:id="rId5">
        <w:r>
          <w:rPr>
            <w:rStyle w:val="InternetLink"/>
          </w:rPr>
          <w:t>http://www.iprbookshop.ru/29462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/>
        <w:t xml:space="preserve">Резник С.В.  Термостойкие композиционные материалы и их применение в многоразовых объектах ракетно-космической техники [Электронный ресурс] / Резник С.В. - Москва : Издательство МГТУ им. Н.Э. Баумана, 2011. - . - Б. ц Режим доступа:  </w:t>
      </w:r>
      <w:hyperlink r:id="rId6">
        <w:r>
          <w:rPr>
            <w:rStyle w:val="InternetLink"/>
          </w:rPr>
          <w:t>http://www.studentlibrary.ru/book/bauman_0546.htm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/>
        <w:t xml:space="preserve">Садова А.Н.     Практикум по технологии переработки и испытаниям полимеров и композиционных материалов [Электронный ресурс] / Садова А.Н. - Москва : Колосс, 2011. - . - ISBN 978-5-9532-0745-4 : Б. ц. : Режим доступа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hyperlink r:id="rId7">
        <w:r>
          <w:rPr>
            <w:rStyle w:val="InternetLink"/>
          </w:rPr>
          <w:t>http://www.studentlibrary.ru/book/ISBN9785953207454.html</w:t>
        </w:r>
      </w:hyperlink>
    </w:p>
    <w:p>
      <w:pPr>
        <w:pStyle w:val="Normal"/>
        <w:numPr>
          <w:ilvl w:val="1"/>
          <w:numId w:val="3"/>
        </w:numPr>
        <w:spacing w:before="0" w:after="0"/>
        <w:ind w:left="0" w:firstLine="360"/>
        <w:contextualSpacing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/>
        <w:t xml:space="preserve">Рыжонков, Д. И.      Наноматериалы [Электронный ресурс] : Учебное пособие / Рыжонков Д. И. - Москва : БИНОМ. Лаборатория знаний, 2012. - 365 с. - ISBN 978-5-9963-1097-5 : Б. ц. </w:t>
      </w:r>
      <w:hyperlink r:id="rId8">
        <w:r>
          <w:rPr>
            <w:rStyle w:val="InternetLink"/>
          </w:rPr>
          <w:t>http://www.iprbookshop.ru/4593</w:t>
        </w:r>
      </w:hyperlink>
      <w:r>
        <w:rPr/>
        <w:t xml:space="preserve">.  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/>
        <w:t xml:space="preserve">Кудеярова, Н. П.      Технология вяжущих и композиционных материалов [Текст] : Лабораторный практикум. Учебное пособие / Кудеярова Н. П. - Белгород : Белгородский государственный технологический университет им. В.Г. Шухова, ЭБС АСВ, 2013. - 63 с. - Б. ц. </w:t>
      </w:r>
      <w:hyperlink r:id="rId9">
        <w:r>
          <w:rPr>
            <w:rStyle w:val="InternetLink"/>
          </w:rPr>
          <w:t>http://www.iprbookshop.ru/28409</w:t>
        </w:r>
      </w:hyperlink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10" w:leader="underscore"/>
        </w:tabs>
        <w:autoSpaceDE w:val="false"/>
        <w:ind w:firstLine="360"/>
        <w:rPr>
          <w:i/>
          <w:i/>
          <w:spacing w:val="-3"/>
        </w:rPr>
      </w:pPr>
      <w:r>
        <w:rPr>
          <w:i/>
        </w:rPr>
        <w:t>15.3. Программное обеспечение и Интернет-ресурсы:</w:t>
      </w:r>
    </w:p>
    <w:p>
      <w:pPr>
        <w:pStyle w:val="Normal"/>
        <w:spacing w:before="0" w:after="200"/>
        <w:ind w:firstLine="644"/>
        <w:contextualSpacing/>
        <w:rPr/>
      </w:pPr>
      <w:r>
        <w:rPr/>
        <w:t xml:space="preserve">В свободном доступе для студентов находятся электронные версии учебников, учебных пособий и методической литературы. </w:t>
      </w:r>
    </w:p>
    <w:p>
      <w:pPr>
        <w:pStyle w:val="Normal"/>
        <w:spacing w:before="0" w:after="200"/>
        <w:ind w:firstLine="644"/>
        <w:contextualSpacing/>
        <w:rPr/>
      </w:pPr>
      <w:r>
        <w:rPr/>
        <w:t xml:space="preserve">Источники ИОС </w:t>
      </w:r>
      <w:hyperlink r:id="rId10">
        <w:r>
          <w:rPr>
            <w:rStyle w:val="InternetLink"/>
            <w:color w:val="0000FF"/>
            <w:u w:val="single"/>
          </w:rPr>
          <w:t>http://techn.sstu.ru</w:t>
        </w:r>
      </w:hyperlink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ериодические издания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rPr/>
      </w:pPr>
      <w:r>
        <w:rPr>
          <w:rFonts w:eastAsia="Calibri"/>
          <w:lang w:eastAsia="en-US"/>
        </w:rPr>
        <w:t>Журнал «Композитные материалы»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rPr/>
      </w:pPr>
      <w:r>
        <w:rPr>
          <w:rFonts w:eastAsia="Calibri"/>
          <w:lang w:eastAsia="en-US"/>
        </w:rPr>
        <w:t>Журнал «Механика композиционных материалов и конструкций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Источники ИОС  </w:t>
      </w:r>
      <w:hyperlink r:id="rId11">
        <w:r>
          <w:rPr>
            <w:rStyle w:val="InternetLink"/>
          </w:rPr>
          <w:t>http://techn.sstu.ru</w:t>
        </w:r>
      </w:hyperlink>
      <w:r>
        <w:rPr/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5.4</w:t>
        <w:tab/>
        <w:t>Интернет-ресурс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8.</w:t>
        <w:tab/>
      </w:r>
      <w:hyperlink r:id="rId12">
        <w:r>
          <w:rPr>
            <w:rStyle w:val="InternetLink"/>
          </w:rPr>
          <w:t>http://allrefs.net/c26/4e2fq/p29/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9.</w:t>
        <w:tab/>
      </w:r>
      <w:hyperlink r:id="rId13">
        <w:r>
          <w:rPr>
            <w:rStyle w:val="InternetLink"/>
          </w:rPr>
          <w:t>http://ebs.rgazu.ru/?q=node/1868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0.</w:t>
        <w:tab/>
      </w:r>
      <w:hyperlink r:id="rId14">
        <w:r>
          <w:rPr>
            <w:rStyle w:val="InternetLink"/>
          </w:rPr>
          <w:t>http://www.twirpx.com/file/537022/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1.</w:t>
        <w:tab/>
      </w:r>
      <w:hyperlink r:id="rId15">
        <w:r>
          <w:rPr>
            <w:rStyle w:val="InternetLink"/>
          </w:rPr>
          <w:t>http://www.kstu.ru/ft/matmod.pdf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16. Материально – техническое обеспечение дисциплин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кционные, лабораторные проводятся в учебных аудитории 232, 313, имеющих специализированную мебель, мультимедийное оборудование. Техническое обеспечение лекционного курса: мультимедийная техника. Для проведения лабораторных работ используются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Выполнение самостоятельной работы студентов обеспечивается наличием учебной, справочной литературы, периодических изданий в библиотеке ЭТИ (филиал) СГТУ имени Гагарина Ю.А., использованием электронной библиотеки ВУЗа, электронной информационной среды. Студенты могут воспользоваться компьютерами в библиотеке, в вычислительном зале кафедры технической физики. Компьютеры имеют лицензионное программное обесп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62" w:leader="dot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ую программу составил _________________/Пономарева Г.П./</w:t>
      </w:r>
    </w:p>
    <w:p>
      <w:pPr>
        <w:pStyle w:val="Normal"/>
        <w:widowControl w:val="false"/>
        <w:shd w:fill="FFFFFF" w:val="clear"/>
        <w:tabs>
          <w:tab w:val="clear" w:pos="708"/>
          <w:tab w:val="left" w:pos="3523" w:leader="underscore"/>
          <w:tab w:val="left" w:pos="4680" w:leader="none"/>
        </w:tabs>
        <w:autoSpaceDE w:val="false"/>
        <w:jc w:val="center"/>
        <w:rPr/>
      </w:pPr>
      <w:r>
        <w:rPr/>
        <w:t>Согласовано: зав. библиотекой___________________  Дегтяревой И.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__»______ 201   года,  протокол № _________</w:t>
      </w:r>
    </w:p>
    <w:p>
      <w:pPr>
        <w:pStyle w:val="Normal"/>
        <w:jc w:val="right"/>
        <w:rPr/>
      </w:pPr>
      <w:r>
        <w:rPr/>
        <w:t>Зав. кафедрой _______________/_____________/</w:t>
      </w:r>
    </w:p>
    <w:p>
      <w:pPr>
        <w:pStyle w:val="Normal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jc w:val="right"/>
        <w:rPr/>
      </w:pPr>
      <w:r>
        <w:rPr/>
        <w:t>УМКС/УМКН</w:t>
      </w:r>
    </w:p>
    <w:p>
      <w:pPr>
        <w:pStyle w:val="Normal"/>
        <w:jc w:val="right"/>
        <w:rPr/>
      </w:pPr>
      <w:r>
        <w:rPr/>
        <w:t>«_____»_________ 201 __ года, протокол № ____</w:t>
      </w:r>
    </w:p>
    <w:p>
      <w:pPr>
        <w:pStyle w:val="Normal"/>
        <w:jc w:val="right"/>
        <w:rPr/>
      </w:pPr>
      <w:r>
        <w:rPr/>
        <w:t>Председатель УМКН  ________   / ________ /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67" w:hanging="52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 w:val="false"/>
      <w:bCs w:val="false"/>
      <w:color w:val="253D6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03831496.html" TargetMode="External"/><Relationship Id="rId3" Type="http://schemas.openxmlformats.org/officeDocument/2006/relationships/hyperlink" Target="http://www.studentlibrary.ru/book/ISBN9785930939804.html" TargetMode="External"/><Relationship Id="rId4" Type="http://schemas.openxmlformats.org/officeDocument/2006/relationships/hyperlink" Target="http://www.studentlibrary.ru/book/ISBN9785432301116.html" TargetMode="External"/><Relationship Id="rId5" Type="http://schemas.openxmlformats.org/officeDocument/2006/relationships/hyperlink" Target="http://www.iprbookshop.ru/29462" TargetMode="External"/><Relationship Id="rId6" Type="http://schemas.openxmlformats.org/officeDocument/2006/relationships/hyperlink" Target="http://www.studentlibrary.ru/book/bauman_0546.html" TargetMode="External"/><Relationship Id="rId7" Type="http://schemas.openxmlformats.org/officeDocument/2006/relationships/hyperlink" Target="http://www.studentlibrary.ru/book/ISBN9785953207454.html" TargetMode="External"/><Relationship Id="rId8" Type="http://schemas.openxmlformats.org/officeDocument/2006/relationships/hyperlink" Target="http://www.iprbookshop.ru/4593" TargetMode="External"/><Relationship Id="rId9" Type="http://schemas.openxmlformats.org/officeDocument/2006/relationships/hyperlink" Target="http://www.iprbookshop.ru/28409" TargetMode="External"/><Relationship Id="rId10" Type="http://schemas.openxmlformats.org/officeDocument/2006/relationships/hyperlink" Target="http://techn.sstu.ru/" TargetMode="External"/><Relationship Id="rId11" Type="http://schemas.openxmlformats.org/officeDocument/2006/relationships/hyperlink" Target="http://techn.sstu.ru/" TargetMode="External"/><Relationship Id="rId12" Type="http://schemas.openxmlformats.org/officeDocument/2006/relationships/hyperlink" Target="http://allrefs.net/c26/4e2fq/p29/" TargetMode="External"/><Relationship Id="rId13" Type="http://schemas.openxmlformats.org/officeDocument/2006/relationships/hyperlink" Target="http://ebs.rgazu.ru/?q=node/1868" TargetMode="External"/><Relationship Id="rId14" Type="http://schemas.openxmlformats.org/officeDocument/2006/relationships/hyperlink" Target="http://www.twirpx.com/file/537022/" TargetMode="External"/><Relationship Id="rId15" Type="http://schemas.openxmlformats.org/officeDocument/2006/relationships/hyperlink" Target="http://www.kstu.ru/ft/matmod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01:00Z</dcterms:created>
  <dc:creator>елена</dc:creator>
  <dc:description/>
  <dc:language>en-US</dc:language>
  <cp:lastModifiedBy>DEXP</cp:lastModifiedBy>
  <cp:lastPrinted>2016-04-13T22:06:00Z</cp:lastPrinted>
  <dcterms:modified xsi:type="dcterms:W3CDTF">2018-03-25T13:01:00Z</dcterms:modified>
  <cp:revision>2</cp:revision>
  <dc:subject/>
  <dc:title/>
</cp:coreProperties>
</file>